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firstLine="1699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海森驗證為勞動部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TTQS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訓練機構版合格單位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07-22T01:01:00Z</dcterms:modified>
  <cp:revision>5</cp:revision>
  <dc:subject/>
  <dc:title/>
</cp:coreProperties>
</file>